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20" w:leader="none"/>
        </w:tabs>
        <w:jc w:val="center"/>
        <w:rPr>
          <w:rFonts w:ascii="華康超特楷體;微軟正黑體" w:hAnsi="華康超特楷體;微軟正黑體" w:eastAsia="華康超特楷體;微軟正黑體" w:cs="華康超特楷體;微軟正黑體"/>
          <w:sz w:val="74"/>
          <w:szCs w:val="74"/>
        </w:rPr>
      </w:pPr>
      <w:r>
        <w:rPr>
          <w:rFonts w:eastAsia="華康超特楷體;微軟正黑體" w:cs="華康超特楷體;微軟正黑體" w:ascii="華康超特楷體;微軟正黑體" w:hAnsi="華康超特楷體;微軟正黑體"/>
          <w:sz w:val="74"/>
          <w:szCs w:val="74"/>
        </w:rPr>
        <w:t xml:space="preserve"> </w:t>
      </w:r>
      <w:r>
        <w:rPr>
          <w:rFonts w:ascii="華康超特楷體;微軟正黑體" w:hAnsi="華康超特楷體;微軟正黑體" w:cs="華康超特楷體;微軟正黑體" w:eastAsia="華康超特楷體;微軟正黑體"/>
          <w:sz w:val="74"/>
          <w:szCs w:val="74"/>
        </w:rPr>
        <w:t>國際獅子會</w:t>
      </w:r>
      <w:r>
        <w:rPr>
          <w:rFonts w:eastAsia="華康超特楷體;微軟正黑體" w:cs="華康超特楷體;微軟正黑體" w:ascii="華康超特楷體;微軟正黑體" w:hAnsi="華康超特楷體;微軟正黑體"/>
          <w:sz w:val="74"/>
          <w:szCs w:val="74"/>
        </w:rPr>
        <w:t>300E-1</w:t>
      </w:r>
      <w:r>
        <w:rPr>
          <w:rFonts w:ascii="華康超特楷體;微軟正黑體" w:hAnsi="華康超特楷體;微軟正黑體" w:cs="華康超特楷體;微軟正黑體" w:eastAsia="華康超特楷體;微軟正黑體"/>
          <w:sz w:val="74"/>
          <w:szCs w:val="74"/>
        </w:rPr>
        <w:t>區</w:t>
      </w:r>
    </w:p>
    <w:p>
      <w:pPr>
        <w:pStyle w:val="Normal"/>
        <w:spacing w:lineRule="atLeast" w:line="0"/>
        <w:jc w:val="center"/>
        <w:rPr>
          <w:rFonts w:ascii="華康超特楷體;微軟正黑體" w:hAnsi="華康超特楷體;微軟正黑體" w:eastAsia="華康超特楷體;微軟正黑體" w:cs="華康超特楷體;微軟正黑體"/>
          <w:sz w:val="68"/>
          <w:szCs w:val="68"/>
        </w:rPr>
      </w:pPr>
      <w:r>
        <w:rPr>
          <w:rFonts w:eastAsia="華康超特楷體;微軟正黑體" w:cs="華康超特楷體;微軟正黑體" w:ascii="華康超特楷體;微軟正黑體" w:hAnsi="華康超特楷體;微軟正黑體"/>
          <w:sz w:val="68"/>
          <w:szCs w:val="68"/>
        </w:rPr>
        <w:t>GLT</w:t>
      </w:r>
      <w:r>
        <w:rPr>
          <w:rFonts w:ascii="華康超特楷體;微軟正黑體" w:hAnsi="華康超特楷體;微軟正黑體" w:cs="華康超特楷體;微軟正黑體" w:eastAsia="華康超特楷體;微軟正黑體"/>
          <w:sz w:val="68"/>
          <w:szCs w:val="68"/>
        </w:rPr>
        <w:t>全球領導開發團隊</w:t>
      </w:r>
    </w:p>
    <w:p>
      <w:pPr>
        <w:pStyle w:val="Normal"/>
        <w:spacing w:lineRule="atLeast" w:line="0"/>
        <w:jc w:val="center"/>
        <w:rPr>
          <w:rFonts w:ascii="華康超特楷體;微軟正黑體" w:hAnsi="華康超特楷體;微軟正黑體" w:eastAsia="華康超特楷體;微軟正黑體" w:cs="華康超特楷體;微軟正黑體"/>
          <w:sz w:val="68"/>
          <w:szCs w:val="68"/>
        </w:rPr>
      </w:pPr>
      <w:r>
        <w:rPr>
          <w:rFonts w:ascii="華康超特楷體;微軟正黑體" w:hAnsi="華康超特楷體;微軟正黑體" w:cs="新細明體;PMingLiU" w:eastAsia="華康超特楷體;微軟正黑體"/>
          <w:kern w:val="0"/>
          <w:sz w:val="68"/>
          <w:szCs w:val="68"/>
        </w:rPr>
        <w:t>司儀培訓講習會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70"/>
          <w:szCs w:val="70"/>
        </w:rPr>
      </w:pPr>
      <w:r>
        <w:rPr>
          <w:rFonts w:eastAsia="標楷體" w:cs="標楷體" w:ascii="標楷體" w:hAnsi="標楷體"/>
          <w:sz w:val="70"/>
          <w:szCs w:val="7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70"/>
          <w:szCs w:val="70"/>
        </w:rPr>
      </w:pPr>
      <w:r>
        <w:rPr>
          <w:rFonts w:eastAsia="標楷體" w:cs="標楷體" w:ascii="標楷體" w:hAnsi="標楷體"/>
          <w:sz w:val="70"/>
          <w:szCs w:val="70"/>
        </w:rPr>
      </w:r>
    </w:p>
    <w:p>
      <w:pPr>
        <w:pStyle w:val="Normal"/>
        <w:jc w:val="center"/>
        <w:rPr>
          <w:rFonts w:ascii="華康超特楷體;微軟正黑體" w:hAnsi="華康超特楷體;微軟正黑體" w:eastAsia="華康超特楷體;微軟正黑體" w:cs="華康超特楷體;微軟正黑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【</w:t>
      </w:r>
      <w:r>
        <w:rPr>
          <w:rFonts w:ascii="華康超特楷體;微軟正黑體" w:hAnsi="華康超特楷體;微軟正黑體" w:cs="華康超特楷體;微軟正黑體" w:eastAsia="華康超特楷體;微軟正黑體"/>
          <w:sz w:val="100"/>
          <w:szCs w:val="100"/>
        </w:rPr>
        <w:t>演 練 稿</w:t>
      </w:r>
      <w:r>
        <w:rPr>
          <w:rFonts w:ascii="標楷體" w:hAnsi="標楷體" w:cs="標楷體" w:eastAsia="標楷體"/>
          <w:sz w:val="100"/>
          <w:szCs w:val="100"/>
        </w:rPr>
        <w:t>】</w:t>
      </w:r>
    </w:p>
    <w:p>
      <w:pPr>
        <w:pStyle w:val="Normal"/>
        <w:spacing w:lineRule="exact" w:line="800"/>
        <w:jc w:val="center"/>
        <w:rPr>
          <w:rFonts w:ascii="華康超特楷體;微軟正黑體" w:hAnsi="華康超特楷體;微軟正黑體" w:eastAsia="華康超特楷體;微軟正黑體" w:cs="華康超特楷體;微軟正黑體"/>
          <w:sz w:val="70"/>
          <w:szCs w:val="70"/>
        </w:rPr>
      </w:pPr>
      <w:r>
        <w:rPr>
          <w:rFonts w:eastAsia="華康超特楷體;微軟正黑體" w:cs="華康超特楷體;微軟正黑體" w:ascii="華康超特楷體;微軟正黑體" w:hAnsi="華康超特楷體;微軟正黑體"/>
          <w:sz w:val="70"/>
          <w:szCs w:val="70"/>
        </w:rPr>
      </w:r>
    </w:p>
    <w:p>
      <w:pPr>
        <w:pStyle w:val="Normal"/>
        <w:spacing w:lineRule="exact" w:line="800"/>
        <w:jc w:val="center"/>
        <w:rPr>
          <w:rFonts w:ascii="華康超特楷體;微軟正黑體" w:hAnsi="華康超特楷體;微軟正黑體" w:eastAsia="華康超特楷體;微軟正黑體" w:cs="華康超特楷體;微軟正黑體"/>
          <w:sz w:val="70"/>
          <w:szCs w:val="70"/>
        </w:rPr>
      </w:pPr>
      <w:r>
        <w:rPr>
          <w:rFonts w:eastAsia="華康超特楷體;微軟正黑體" w:cs="華康超特楷體;微軟正黑體" w:ascii="華康超特楷體;微軟正黑體" w:hAnsi="華康超特楷體;微軟正黑體"/>
          <w:sz w:val="70"/>
          <w:szCs w:val="70"/>
        </w:rPr>
      </w:r>
    </w:p>
    <w:p>
      <w:pPr>
        <w:pStyle w:val="Normal"/>
        <w:jc w:val="center"/>
        <w:rPr/>
      </w:pPr>
      <w:r>
        <w:rPr>
          <w:rFonts w:ascii="華康超特楷體;微軟正黑體" w:hAnsi="華康超特楷體;微軟正黑體" w:cs="華康超特楷體;微軟正黑體" w:eastAsia="華康超特楷體;微軟正黑體"/>
          <w:sz w:val="70"/>
          <w:szCs w:val="70"/>
        </w:rPr>
        <w:t>蕙蘭會授證</w:t>
      </w:r>
      <w:r>
        <w:rPr>
          <w:rFonts w:eastAsia="華康超特楷體;微軟正黑體" w:cs="華康超特楷體;微軟正黑體" w:ascii="華康超特楷體;微軟正黑體" w:hAnsi="華康超特楷體;微軟正黑體"/>
          <w:sz w:val="70"/>
          <w:szCs w:val="70"/>
        </w:rPr>
        <w:t>37</w:t>
      </w:r>
      <w:r>
        <w:rPr>
          <w:rFonts w:ascii="華康超特楷體;微軟正黑體" w:hAnsi="華康超特楷體;微軟正黑體" w:cs="華康超特楷體;微軟正黑體" w:eastAsia="華康超特楷體;微軟正黑體"/>
          <w:sz w:val="70"/>
          <w:szCs w:val="70"/>
        </w:rPr>
        <w:t>週年紀念典禮</w:t>
      </w:r>
    </w:p>
    <w:p>
      <w:pPr>
        <w:pStyle w:val="Normal"/>
        <w:jc w:val="center"/>
        <w:rPr>
          <w:rFonts w:ascii="華康超特楷體;微軟正黑體" w:hAnsi="華康超特楷體;微軟正黑體" w:eastAsia="華康超特楷體;微軟正黑體" w:cs="華康超特楷體;微軟正黑體"/>
          <w:sz w:val="70"/>
          <w:szCs w:val="70"/>
        </w:rPr>
      </w:pPr>
      <w:r>
        <w:rPr>
          <w:rFonts w:eastAsia="華康超特楷體;微軟正黑體" w:cs="華康超特楷體;微軟正黑體" w:ascii="華康超特楷體;微軟正黑體" w:hAnsi="華康超特楷體;微軟正黑體"/>
          <w:sz w:val="70"/>
          <w:szCs w:val="70"/>
        </w:rPr>
      </w:r>
    </w:p>
    <w:p>
      <w:pPr>
        <w:pStyle w:val="Normal"/>
        <w:rPr>
          <w:rFonts w:ascii="華康超特楷體;微軟正黑體" w:hAnsi="華康超特楷體;微軟正黑體" w:eastAsia="華康超特楷體;微軟正黑體" w:cs="華康超特楷體;微軟正黑體"/>
          <w:sz w:val="70"/>
          <w:szCs w:val="70"/>
        </w:rPr>
      </w:pPr>
      <w:r>
        <w:rPr>
          <w:rFonts w:eastAsia="華康超特楷體;微軟正黑體" w:cs="華康超特楷體;微軟正黑體" w:ascii="華康超特楷體;微軟正黑體" w:hAnsi="華康超特楷體;微軟正黑體"/>
          <w:sz w:val="70"/>
          <w:szCs w:val="70"/>
        </w:rPr>
      </w:r>
    </w:p>
    <w:p>
      <w:pPr>
        <w:pStyle w:val="Normal"/>
        <w:rPr/>
      </w:pPr>
      <w:r>
        <w:rPr>
          <w:rFonts w:eastAsia="華康超特楷體;微軟正黑體" w:cs="華康超特楷體;微軟正黑體" w:ascii="華康超特楷體;微軟正黑體" w:hAnsi="華康超特楷體;微軟正黑體"/>
          <w:sz w:val="40"/>
          <w:szCs w:val="40"/>
        </w:rPr>
        <w:t xml:space="preserve">     </w:t>
      </w:r>
      <w:r>
        <w:rPr>
          <w:rFonts w:eastAsia="華康超特楷體;微軟正黑體" w:cs="華康超特楷體;微軟正黑體" w:ascii="華康超特楷體;微軟正黑體" w:hAnsi="華康超特楷體;微軟正黑體"/>
          <w:sz w:val="50"/>
          <w:szCs w:val="50"/>
        </w:rPr>
        <w:t xml:space="preserve">   </w:t>
      </w:r>
      <w:r>
        <w:rPr>
          <w:rFonts w:ascii="華康超特楷體;微軟正黑體" w:hAnsi="華康超特楷體;微軟正黑體" w:cs="華康超特楷體;微軟正黑體" w:eastAsia="華康超特楷體;微軟正黑體"/>
          <w:sz w:val="50"/>
          <w:szCs w:val="50"/>
        </w:rPr>
        <w:t>日期︰</w:t>
      </w:r>
      <w:r>
        <w:rPr>
          <w:rFonts w:eastAsia="華康超特楷體;微軟正黑體" w:cs="華康超特楷體;微軟正黑體" w:ascii="華康超特楷體;微軟正黑體" w:hAnsi="華康超特楷體;微軟正黑體"/>
          <w:sz w:val="50"/>
          <w:szCs w:val="50"/>
        </w:rPr>
        <w:t>2023</w:t>
      </w:r>
      <w:r>
        <w:rPr>
          <w:rFonts w:ascii="華康超特楷體;微軟正黑體" w:hAnsi="華康超特楷體;微軟正黑體" w:cs="華康超特楷體;微軟正黑體" w:eastAsia="華康超特楷體;微軟正黑體"/>
          <w:sz w:val="50"/>
          <w:szCs w:val="50"/>
        </w:rPr>
        <w:t>年</w:t>
      </w:r>
      <w:r>
        <w:rPr>
          <w:rFonts w:eastAsia="華康超特楷體;微軟正黑體" w:cs="華康超特楷體;微軟正黑體" w:ascii="華康超特楷體;微軟正黑體" w:hAnsi="華康超特楷體;微軟正黑體"/>
          <w:sz w:val="50"/>
          <w:szCs w:val="50"/>
        </w:rPr>
        <w:t>10</w:t>
      </w:r>
      <w:r>
        <w:rPr>
          <w:rFonts w:ascii="華康超特楷體;微軟正黑體" w:hAnsi="華康超特楷體;微軟正黑體" w:cs="華康超特楷體;微軟正黑體" w:eastAsia="華康超特楷體;微軟正黑體"/>
          <w:sz w:val="50"/>
          <w:szCs w:val="50"/>
        </w:rPr>
        <w:t>月</w:t>
      </w:r>
      <w:r>
        <w:rPr>
          <w:rFonts w:eastAsia="華康超特楷體;微軟正黑體" w:cs="華康超特楷體;微軟正黑體" w:ascii="華康超特楷體;微軟正黑體" w:hAnsi="華康超特楷體;微軟正黑體"/>
          <w:sz w:val="50"/>
          <w:szCs w:val="50"/>
        </w:rPr>
        <w:t>04</w:t>
      </w:r>
      <w:r>
        <w:rPr>
          <w:rFonts w:ascii="華康超特楷體;微軟正黑體" w:hAnsi="華康超特楷體;微軟正黑體" w:cs="華康超特楷體;微軟正黑體" w:eastAsia="華康超特楷體;微軟正黑體"/>
          <w:sz w:val="50"/>
          <w:szCs w:val="50"/>
        </w:rPr>
        <w:t xml:space="preserve">日    </w:t>
      </w:r>
    </w:p>
    <w:p>
      <w:pPr>
        <w:pStyle w:val="Normal"/>
        <w:rPr>
          <w:rFonts w:ascii="華康超特楷體;微軟正黑體" w:hAnsi="華康超特楷體;微軟正黑體" w:eastAsia="華康超特楷體;微軟正黑體" w:cs="華康超特楷體;微軟正黑體"/>
          <w:sz w:val="50"/>
          <w:szCs w:val="50"/>
        </w:rPr>
      </w:pPr>
      <w:r>
        <w:rPr>
          <w:rFonts w:eastAsia="華康超特楷體;微軟正黑體" w:cs="華康超特楷體;微軟正黑體" w:ascii="華康超特楷體;微軟正黑體" w:hAnsi="華康超特楷體;微軟正黑體"/>
          <w:sz w:val="50"/>
          <w:szCs w:val="50"/>
        </w:rPr>
        <w:t xml:space="preserve">       </w:t>
      </w:r>
      <w:r>
        <w:rPr>
          <w:rFonts w:ascii="華康超特楷體;微軟正黑體" w:hAnsi="華康超特楷體;微軟正黑體" w:cs="華康超特楷體;微軟正黑體" w:eastAsia="華康超特楷體;微軟正黑體"/>
          <w:sz w:val="50"/>
          <w:szCs w:val="50"/>
        </w:rPr>
        <w:t>地點︰嘉義市樂億皇家酒店</w:t>
      </w:r>
      <w:r>
        <w:br w:type="page"/>
      </w:r>
    </w:p>
    <w:p>
      <w:pPr>
        <w:pStyle w:val="Normal"/>
        <w:rPr>
          <w:rFonts w:ascii="華康超特楷體;微軟正黑體" w:hAnsi="華康超特楷體;微軟正黑體" w:eastAsia="華康超特楷體;微軟正黑體" w:cs="華康超特楷體;微軟正黑體"/>
          <w:sz w:val="50"/>
          <w:szCs w:val="50"/>
        </w:rPr>
      </w:pPr>
      <w:r>
        <w:rPr>
          <w:rFonts w:eastAsia="華康超特楷體;微軟正黑體" w:cs="華康超特楷體;微軟正黑體" w:ascii="華康超特楷體;微軟正黑體" w:hAnsi="華康超特楷體;微軟正黑體"/>
          <w:sz w:val="50"/>
          <w:szCs w:val="50"/>
        </w:rPr>
      </w:r>
    </w:p>
    <w:p>
      <w:pPr>
        <w:pStyle w:val="Style17"/>
        <w:spacing w:lineRule="exact" w:line="560"/>
        <w:jc w:val="center"/>
        <w:rPr>
          <w:rFonts w:ascii="華康超特楷體;微軟正黑體" w:hAnsi="華康超特楷體;微軟正黑體" w:eastAsia="華康超特楷體;微軟正黑體" w:cs="華康超特楷體;微軟正黑體"/>
          <w:sz w:val="50"/>
          <w:szCs w:val="50"/>
          <w:lang w:eastAsia="zh-TW"/>
        </w:rPr>
      </w:pPr>
      <w:r>
        <w:rPr>
          <w:rFonts w:ascii="華康超特楷體;微軟正黑體" w:hAnsi="華康超特楷體;微軟正黑體" w:cs="華康超特楷體;微軟正黑體" w:eastAsia="華康超特楷體;微軟正黑體"/>
          <w:sz w:val="50"/>
          <w:szCs w:val="50"/>
          <w:lang w:eastAsia="zh-TW"/>
        </w:rPr>
        <w:t>蕙蘭會授證</w:t>
      </w:r>
      <w:r>
        <w:rPr>
          <w:rFonts w:eastAsia="華康超特楷體;微軟正黑體" w:cs="華康超特楷體;微軟正黑體" w:ascii="華康超特楷體;微軟正黑體" w:hAnsi="華康超特楷體;微軟正黑體"/>
          <w:sz w:val="50"/>
          <w:szCs w:val="50"/>
          <w:lang w:eastAsia="zh-TW"/>
        </w:rPr>
        <w:t>37</w:t>
      </w:r>
      <w:r>
        <w:rPr>
          <w:rFonts w:ascii="華康超特楷體;微軟正黑體" w:hAnsi="華康超特楷體;微軟正黑體" w:cs="華康超特楷體;微軟正黑體" w:eastAsia="華康超特楷體;微軟正黑體"/>
          <w:sz w:val="50"/>
          <w:szCs w:val="50"/>
          <w:lang w:eastAsia="zh-TW"/>
        </w:rPr>
        <w:t>週年紀念典禮【</w:t>
      </w:r>
      <w:r>
        <w:rPr>
          <w:rFonts w:ascii="華康超特楷體;微軟正黑體" w:hAnsi="華康超特楷體;微軟正黑體" w:cs="華康超特楷體;微軟正黑體" w:eastAsia="華康超特楷體;微軟正黑體"/>
          <w:sz w:val="50"/>
          <w:szCs w:val="50"/>
        </w:rPr>
        <w:t>司儀稿</w:t>
      </w:r>
      <w:r>
        <w:rPr>
          <w:rFonts w:ascii="華康超特楷體;微軟正黑體" w:hAnsi="華康超特楷體;微軟正黑體" w:cs="華康超特楷體;微軟正黑體" w:eastAsia="華康超特楷體;微軟正黑體"/>
          <w:sz w:val="50"/>
          <w:szCs w:val="50"/>
          <w:lang w:eastAsia="zh-TW"/>
        </w:rPr>
        <w:t xml:space="preserve"> </w:t>
      </w:r>
      <w:r>
        <w:rPr>
          <w:rFonts w:ascii="華康超特楷體;微軟正黑體" w:hAnsi="華康超特楷體;微軟正黑體" w:cs="華康超特楷體;微軟正黑體" w:eastAsia="華康超特楷體;微軟正黑體"/>
          <w:sz w:val="50"/>
          <w:szCs w:val="50"/>
        </w:rPr>
        <w:t>】</w:t>
      </w:r>
    </w:p>
    <w:p>
      <w:pPr>
        <w:pStyle w:val="Style17"/>
        <w:spacing w:lineRule="exact" w:line="560"/>
        <w:jc w:val="center"/>
        <w:rPr>
          <w:rFonts w:ascii="華康超特楷體;微軟正黑體" w:hAnsi="華康超特楷體;微軟正黑體" w:eastAsia="華康超特楷體;微軟正黑體" w:cs="華康超特楷體;微軟正黑體"/>
          <w:sz w:val="50"/>
          <w:szCs w:val="50"/>
          <w:lang w:eastAsia="zh-TW"/>
        </w:rPr>
      </w:pPr>
      <w:r>
        <w:rPr>
          <w:rFonts w:eastAsia="華康超特楷體;微軟正黑體" w:cs="華康超特楷體;微軟正黑體" w:ascii="華康超特楷體;微軟正黑體" w:hAnsi="華康超特楷體;微軟正黑體"/>
          <w:sz w:val="50"/>
          <w:szCs w:val="50"/>
          <w:lang w:eastAsia="zh-TW"/>
        </w:rPr>
      </w:r>
    </w:p>
    <w:p>
      <w:pPr>
        <w:pStyle w:val="Normal"/>
        <w:spacing w:lineRule="exact" w:line="480"/>
        <w:ind w:left="336" w:hanging="336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32"/>
          <w:szCs w:val="32"/>
        </w:rPr>
        <w:t>歡迎各位貴賓及領導獅友蒞臨蕙蘭獅子會授證典禮，增添本會無限的光彩，為維護會議最高品質，請各位獅友及來賓將手機切換至靜音或震動模式，若您有重要電話需接聽，請到會場外接聽，感謝你的配合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32"/>
          <w:szCs w:val="32"/>
        </w:rPr>
        <w:t>!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32"/>
          <w:szCs w:val="32"/>
        </w:rPr>
        <w:t>會議進行中，除攝影及工作人員外，請勿隨意走動及交談，謝謝大家！</w:t>
      </w:r>
    </w:p>
    <w:p>
      <w:pPr>
        <w:pStyle w:val="Normal"/>
        <w:spacing w:lineRule="exact" w:line="480"/>
        <w:ind w:left="336" w:hanging="336"/>
        <w:jc w:val="both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32"/>
          <w:szCs w:val="32"/>
        </w:rPr>
      </w:r>
    </w:p>
    <w:p>
      <w:pPr>
        <w:pStyle w:val="Style17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val="en-US" w:eastAsia="zh-TW"/>
        </w:rPr>
        <w:t>各位貴賓及領導獅友請以熱情掌聲為今天的授證典禮</w:t>
      </w:r>
    </w:p>
    <w:p>
      <w:pPr>
        <w:pStyle w:val="Style17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val="en-US" w:eastAsia="zh-TW"/>
        </w:rPr>
        <w:t>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lang w:val="en-US" w:eastAsia="zh-TW"/>
        </w:rPr>
        <w:t>~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val="en-US" w:eastAsia="zh-TW"/>
        </w:rPr>
        <w:t>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lang w:val="en-US" w:eastAsia="zh-TW"/>
        </w:rPr>
        <w:t>~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val="en-US" w:eastAsia="zh-TW"/>
        </w:rPr>
        <w:t>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lang w:val="en-US" w:eastAsia="zh-TW"/>
        </w:rPr>
        <w:t>~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val="en-US" w:eastAsia="zh-TW"/>
        </w:rPr>
        <w:t>幕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lang w:val="en-US" w:eastAsia="zh-TW"/>
        </w:rPr>
        <w:t>~</w:t>
      </w:r>
    </w:p>
    <w:p>
      <w:pPr>
        <w:pStyle w:val="Style17"/>
        <w:spacing w:lineRule="exact" w:line="48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val="en-US" w:eastAsia="zh-TW"/>
        </w:rPr>
      </w:r>
    </w:p>
    <w:p>
      <w:pPr>
        <w:pStyle w:val="TextBodyIndent"/>
        <w:spacing w:lineRule="exact" w:line="48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際獅子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300E-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區</w:t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嘉義市蕙蘭獅子會授證三十七週年紀念</w:t>
      </w:r>
    </w:p>
    <w:p>
      <w:pPr>
        <w:pStyle w:val="TextBodyIndent"/>
        <w:spacing w:lineRule="exact" w:line="48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-55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shd w:fill="D8D8D8" w:val="clear"/>
        </w:rPr>
        <w:t>典禮開始</w:t>
      </w:r>
    </w:p>
    <w:p>
      <w:pPr>
        <w:pStyle w:val="Normal"/>
        <w:spacing w:lineRule="exact" w:line="500"/>
        <w:ind w:left="425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請大會主席 林星華會長鳴鐘宣佈～典禮開始</w:t>
      </w:r>
    </w:p>
    <w:p>
      <w:pPr>
        <w:pStyle w:val="Normal"/>
        <w:spacing w:lineRule="exact" w:line="500"/>
        <w:ind w:left="425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TextBodyIndent"/>
        <w:spacing w:lineRule="exact" w:line="500"/>
        <w:ind w:left="0" w:hanging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shd w:fill="D8D8D8" w:val="clear"/>
        </w:rPr>
        <w:t>國際獅子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shd w:fill="D8D8D8" w:val="clear"/>
        </w:rPr>
        <w:t>300E-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shd w:fill="D8D8D8" w:val="clear"/>
        </w:rPr>
        <w:t>區嘉義市蕙蘭獅子會授證三十七週年紀念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shd w:fill="D8D8D8" w:val="clear"/>
        </w:rPr>
        <w:t xml:space="preserve">典禮開始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shd w:fill="D8D8D8" w:val="clear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shd w:fill="D8D8D8" w:val="clear"/>
        </w:rPr>
        <w:t>主席鳴鐘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shd w:fill="D8D8D8" w:val="clear"/>
        </w:rPr>
        <w:t>)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color w:val="00B0F0"/>
          <w:sz w:val="32"/>
          <w:szCs w:val="32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主席就位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體肅立</w:t>
      </w:r>
    </w:p>
    <w:p>
      <w:pPr>
        <w:pStyle w:val="Normal"/>
        <w:spacing w:lineRule="exact" w:line="500"/>
        <w:ind w:firstLine="32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請 前排貴賓 向後轉 面向國旗及獅子會旗</w:t>
      </w:r>
    </w:p>
    <w:p>
      <w:pPr>
        <w:pStyle w:val="Normal"/>
        <w:spacing w:lineRule="exact" w:line="500"/>
        <w:ind w:firstLine="320"/>
        <w:rPr>
          <w:rFonts w:ascii="新細明體;PMingLiU" w:hAnsi="新細明體;PMingLiU" w:eastAsia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shd w:fill="D8D8D8" w:val="clear"/>
        </w:rPr>
        <w:t>【待主席就好定位後】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唱 國 歌～～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四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向國旗 暨獅子會旗 行最敬禮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請脫帽   敬禮  禮畢</w:t>
      </w:r>
    </w:p>
    <w:p>
      <w:pPr>
        <w:pStyle w:val="Normal"/>
        <w:spacing w:lineRule="exact" w:line="500"/>
        <w:ind w:firstLine="448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請前排貴賓及領導獅友 復位，面向獅友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五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.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向國際獅子會 創始人 茂文鍾士獅友（和本會已故獅友） 默念一分鐘</w:t>
      </w:r>
    </w:p>
    <w:p>
      <w:pPr>
        <w:pStyle w:val="Normal"/>
        <w:spacing w:lineRule="exact" w:line="500"/>
        <w:ind w:left="320" w:firstLine="160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  <w:shd w:fill="D8D8D8" w:val="clear"/>
        </w:rPr>
        <w:t>【請飯店配合熄燈】</w:t>
      </w:r>
    </w:p>
    <w:p>
      <w:pPr>
        <w:pStyle w:val="Normal"/>
        <w:spacing w:lineRule="exact" w:line="500"/>
        <w:ind w:left="480" w:firstLine="480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敬愛的茂文鍾士獅友，您雖然已經離開我們，但是留給我們無限的懷念與感傷，您對獅子會滿腔的熱忱、崇高的理念，對社會所創造的福祉，是我們要學習與追隨的目標。在今天這個特別的日子，我們要告訴您；在人生短暫的旅程中，您創造了獅子會不凡的歷史，您生前的奉獻，豐富了人類大我無私的內涵，我們將不負您生前的奉獻，繼續為獅子精神發揚光大。【請飯店配合開燈】</w:t>
      </w:r>
    </w:p>
    <w:p>
      <w:pPr>
        <w:pStyle w:val="Normal"/>
        <w:spacing w:lineRule="exact" w:line="500"/>
        <w:ind w:firstLine="448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默念完畢，請覆帽。</w:t>
      </w:r>
    </w:p>
    <w:p>
      <w:pPr>
        <w:pStyle w:val="Normal"/>
        <w:spacing w:lineRule="exact" w:line="500"/>
        <w:ind w:firstLine="448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 xml:space="preserve">. 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誦讀 獅友八大信條</w:t>
      </w:r>
    </w:p>
    <w:p>
      <w:pPr>
        <w:pStyle w:val="Normal"/>
        <w:spacing w:lineRule="exact" w:line="50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請全體獅友 一起朗讀</w:t>
      </w:r>
    </w:p>
    <w:p>
      <w:pPr>
        <w:pStyle w:val="Normal"/>
        <w:spacing w:lineRule="exact" w:line="50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獅友八大信條</w:t>
      </w:r>
    </w:p>
    <w:p>
      <w:pPr>
        <w:pStyle w:val="Normal"/>
        <w:spacing w:lineRule="exact" w:line="50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1.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忠於所事，勤勉敬業，竭誠服務，爭取榮譽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2.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守正不阿，光明磊落，取之以道，追求成功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3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誠以待人，嚴以律己，自求奮進，毋損他人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4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犧牲小我，顧全大局，爭論無益，忠恕是從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shd w:fill="D8D8D8" w:val="clear"/>
        </w:rPr>
        <w:t>5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shd w:fill="D8D8D8" w:val="clear"/>
        </w:rPr>
        <w:t>友誼至上，服務為先，絕非施惠，貴在互助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shd w:fill="D8D8D8" w:val="clear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shd w:fill="D8D8D8" w:val="clear"/>
        </w:rPr>
        <w:t>6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shd w:fill="D8D8D8" w:val="clear"/>
        </w:rPr>
        <w:t>言行一致，盡心盡力，效忠國家，獻身社會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>
          <w:rFonts w:ascii="新細明體;PMingLiU" w:hAnsi="新細明體;PMingLiU" w:eastAsia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shd w:fill="D8D8D8" w:val="clear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shd w:fill="D8D8D8" w:val="clear"/>
        </w:rPr>
        <w:t>7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shd w:fill="D8D8D8" w:val="clear"/>
        </w:rPr>
        <w:t>關懷疾苦，扶弱濟困，人溺己溺，樂於助人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shd w:fill="D8D8D8" w:val="clear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shd w:fill="D8D8D8" w:val="clear"/>
        </w:rPr>
        <w:t>8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shd w:fill="D8D8D8" w:val="clear"/>
        </w:rPr>
        <w:t>多加讚譽，慎於批評，但求輔助，切莫詆譭。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體請就坐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七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 xml:space="preserve">. 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 xml:space="preserve">介紹貴賓暨友會代表    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首先介紹今天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680"/>
      </w:tblGrid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大會主席 蕙蘭會會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</w:rPr>
              <w:t>林星華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300E-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區 總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</w:rPr>
              <w:t>梁滙榛  獅友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嘉義市 市長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</w:rPr>
              <w:t>黃敏惠  市長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前任總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</w:rPr>
              <w:t>施松吉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第一副總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</w:rPr>
              <w:t>曾澎英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前台灣總會議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蔡金鍊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前總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陳月華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前總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陳昆茂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前總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楊嘉榮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前總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張秀華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前總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秘書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</w:rPr>
              <w:t>廖時晃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財務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</w:rPr>
              <w:t>楊瓊淑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辦事處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</w:rPr>
              <w:t>文榮凱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事務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賴郁樺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公關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高進將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蔡育輝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行銷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林金貞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督導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劉黃玉鏵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攝影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蔡達林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GMT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區協調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林子雲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GLT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區協調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吳朝曄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GST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區協調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莊文君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LCIF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區協調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黃文平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32"/>
                <w:szCs w:val="32"/>
                <w:shd w:fill="D8D8D8" w:val="clear"/>
              </w:rPr>
              <w:t>GET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區協調長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32"/>
                <w:szCs w:val="32"/>
                <w:shd w:fill="D8D8D8" w:val="clear"/>
              </w:rPr>
              <w:t>GM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32"/>
                <w:szCs w:val="32"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執行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張瑛珊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 xml:space="preserve">獅子學院院長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蘇兆輝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講師團團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倪慧芳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  <w:shd w:fill="D8D8D8" w:val="clear"/>
              </w:rPr>
              <w:t>駐區總監特別助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  <w:shd w:fill="D8D8D8" w:val="clear"/>
              </w:rPr>
              <w:t>李源福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第一副會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</w:rPr>
              <w:t xml:space="preserve">文  玲  獅友 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四專區主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</w:rPr>
              <w:t>陳土城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第七分區主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</w:rPr>
              <w:t>劉順瑤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輔導會蘭潭會會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2"/>
                <w:szCs w:val="32"/>
              </w:rPr>
              <w:t>徐崑震  獅友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1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以上貴賓介紹到此，如有遺漏，敬請見諒，謝謝！</w:t>
      </w:r>
    </w:p>
    <w:p>
      <w:pPr>
        <w:pStyle w:val="Normal"/>
        <w:spacing w:lineRule="exact" w:line="400"/>
        <w:ind w:firstLine="641"/>
        <w:jc w:val="both"/>
        <w:rPr>
          <w:rFonts w:ascii="新細明體;PMingLiU" w:hAnsi="新細明體;PMingLiU" w:eastAsia="新細明體;PMingLiU" w:cs="新細明體;PMingLiU"/>
          <w:b/>
          <w:b/>
          <w:color w:val="00B0F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val="en-US"/>
        </w:rPr>
        <w:t>八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/>
        </w:rPr>
        <w:t xml:space="preserve">.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val="en-US"/>
        </w:rPr>
        <w:t>新會員入會宣誓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1.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請唱到名字的新會員儘快上台準備宣誓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  ○○○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先生、○○○女士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2.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監誓人就位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恭請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300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E-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區總監 梁滙榛獅友上台監誓  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3.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監誓人致歡迎詞</w:t>
      </w:r>
    </w:p>
    <w:p>
      <w:pPr>
        <w:pStyle w:val="Normal"/>
        <w:spacing w:lineRule="exact" w:line="480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  <w:shd w:fill="D8D8D8" w:val="clear"/>
          <w:lang w:val="en-US"/>
        </w:rPr>
        <w:t xml:space="preserve">  </w:t>
      </w:r>
      <w:r>
        <w:rPr/>
        <w:t>監 誓 人 致 歡 迎 詞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shd w:fill="D8D8D8" w:val="clear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shd w:fill="D8D8D8" w:val="clear"/>
                <w:lang w:val="en-US"/>
              </w:rPr>
              <w:t>現在舉行入會宣誓儀式，歡迎新獅友入會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shd w:fill="D8D8D8" w:val="clear"/>
                <w:lang w:val="en-US"/>
              </w:rPr>
              <w:t>國際獅子會以服務社會，造福人群為目標，是優秀公民為同胞服務的橋樑，更為發揚博愛精神，增進國際友誼，促進世界大同的一個國際性社團。當您成為會員之後，您會享受到獅友的幫助與友誼、同胞的讚揚與感激、合作的成就與樂趣。獅子主義將使您獲得永恆的生命價值。現在我慎重地請問：您是否願意加入國際獅子會為會員</w:t>
            </w:r>
          </w:p>
        </w:tc>
      </w:tr>
    </w:tbl>
    <w:p>
      <w:pPr>
        <w:pStyle w:val="Normal"/>
        <w:spacing w:lineRule="exact" w:line="480"/>
        <w:ind w:firstLine="360"/>
        <w:rPr>
          <w:rFonts w:ascii="新細明體;PMingLiU" w:hAnsi="新細明體;PMingLiU" w:eastAsia="新細明體;PMingLiU" w:cs="新細明體;PMingLiU"/>
          <w:b/>
          <w:b/>
          <w:sz w:val="36"/>
          <w:szCs w:val="36"/>
          <w:shd w:fill="D8D8D8" w:val="clear"/>
          <w:lang w:val="en-US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shd w:fill="D8D8D8" w:val="clear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shd w:fill="D8D8D8" w:val="clear"/>
          <w:lang w:val="en-US"/>
        </w:rPr>
        <w:t>宣誓人回答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shd w:fill="D8D8D8" w:val="clear"/>
          <w:lang w:val="en-US"/>
        </w:rPr>
        <w:t>”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shd w:fill="D8D8D8" w:val="clear"/>
          <w:lang w:val="en-US"/>
        </w:rPr>
        <w:t>願意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shd w:fill="D8D8D8" w:val="clear"/>
          <w:lang w:val="en-US"/>
        </w:rPr>
        <w:t>”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shd w:fill="D8D8D8" w:val="clear"/>
          <w:lang w:val="en-US"/>
        </w:rPr>
        <w:t>之後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shd w:fill="D8D8D8" w:val="clear"/>
          <w:lang w:val="en-US"/>
        </w:rPr>
        <w:t>)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  <w:shd w:fill="D8D8D8" w:val="clear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6"/>
          <w:szCs w:val="36"/>
          <w:shd w:fill="D8D8D8" w:val="clear"/>
          <w:lang w:val="en-US"/>
        </w:rPr>
      </w:r>
    </w:p>
    <w:p>
      <w:pPr>
        <w:pStyle w:val="Normal"/>
        <w:spacing w:lineRule="exact" w:line="480"/>
        <w:ind w:firstLine="18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>4.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 xml:space="preserve">請第四專區主席 陳土城獅友上台帶領新會員宣誓   </w:t>
      </w:r>
    </w:p>
    <w:p>
      <w:pPr>
        <w:pStyle w:val="Normal"/>
        <w:spacing w:lineRule="exact" w:line="480"/>
        <w:ind w:firstLine="36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請宣誓人向後轉，面向國旗及獅子會旗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全體請起立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18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>5.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宣誓開始：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請宣誓人高舉右手</w:t>
      </w:r>
    </w:p>
    <w:p>
      <w:pPr>
        <w:pStyle w:val="Normal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請專區主席引導宣讀宣誓詞</w:t>
      </w:r>
    </w:p>
    <w:p>
      <w:pPr>
        <w:pStyle w:val="Normal"/>
        <w:spacing w:lineRule="exact" w:line="480"/>
        <w:ind w:left="480" w:firstLine="480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  <w:u w:val="double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  <w:u w:val="double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shd w:fill="D8D8D8" w:val="clear"/>
        </w:rPr>
        <w:t>專區主席帶領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～～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shd w:fill="D8D8D8" w:val="clear"/>
        </w:rPr>
        <w:t>請一起朗讀宣誓詞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shd w:fill="D8D8D8" w:val="clear"/>
        </w:rPr>
        <w:t>)</w:t>
      </w:r>
    </w:p>
    <w:p>
      <w:pPr>
        <w:pStyle w:val="Normal"/>
        <w:spacing w:lineRule="exact" w:line="480"/>
        <w:ind w:left="480" w:firstLine="48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double"/>
          <w:shd w:fill="D8D8D8" w:val="clear"/>
        </w:rPr>
        <w:t>會員入會宣誓詞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余謹以至誠，服膺國際獅子會憲章所訂之宗旨，並遵守總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 xml:space="preserve">與本會之章程精誠團結，增進友誼，為服務人群，發揚獅子主義，促進國家社會之進步而努力，信守不渝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謹 誓  宣誓人：○○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唸出自己的名字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監誓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國際獅子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300E-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區 總監 梁滙榛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 xml:space="preserve">中華民國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 xml:space="preserve">11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 xml:space="preserve">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u w:val="double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double"/>
        </w:rPr>
      </w:r>
    </w:p>
    <w:p>
      <w:pPr>
        <w:pStyle w:val="Normal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lang w:val="en-US"/>
        </w:rPr>
        <w:t>6.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lang w:val="en-US"/>
        </w:rPr>
        <w:t xml:space="preserve">宣誓完畢，請新獅友手放下，向後轉面向獅友         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6"/>
          <w:szCs w:val="36"/>
          <w:lang w:val="en-US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9530</wp:posOffset>
                </wp:positionV>
                <wp:extent cx="481965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63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監誓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國際獅子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300E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 xml:space="preserve">區 總監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梁滙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 xml:space="preserve">我謹代表國際總會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派蒂‧西爾博士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17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 xml:space="preserve">向您祝賀！ 歡迎加入國際獅子會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32"/>
                                <w:szCs w:val="32"/>
                                <w:shd w:fill="D8D8D8" w:val="clea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79.5pt;height:131pt;mso-wrap-distance-left:9.05pt;mso-wrap-distance-right:9.05pt;mso-wrap-distance-top:0pt;mso-wrap-distance-bottom:0pt;margin-top:3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監誓人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國際獅子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shd w:fill="D8D8D8" w:val="clear"/>
                        </w:rPr>
                        <w:t>300E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 xml:space="preserve">區 總監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梁滙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 xml:space="preserve">我謹代表國際總會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派蒂‧西爾博士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176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 xml:space="preserve">向您祝賀！ 歡迎加入國際獅子會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32"/>
                          <w:szCs w:val="32"/>
                          <w:shd w:fill="D8D8D8" w:val="clea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80"/>
        <w:ind w:firstLine="541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80"/>
        <w:ind w:firstLine="36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請所有來賓以熱烈掌聲，歡迎新獅友加入獅子會服務的行列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7.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全體請坐下</w:t>
      </w:r>
    </w:p>
    <w:p>
      <w:pPr>
        <w:pStyle w:val="Normal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第四專區陳土城主席請回座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6"/>
          <w:szCs w:val="36"/>
        </w:rPr>
      </w:r>
    </w:p>
    <w:p>
      <w:pPr>
        <w:pStyle w:val="Normal"/>
        <w:spacing w:lineRule="exact" w:line="480"/>
        <w:ind w:firstLine="360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8.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 xml:space="preserve">請林星華會長為新獅友穿戴獅子衣帽 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9.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總監為新獅友佩戴獅子徽章、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GMT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協調長贈送新獅友紀念章</w:t>
      </w:r>
    </w:p>
    <w:p>
      <w:pPr>
        <w:pStyle w:val="Normal"/>
        <w:spacing w:lineRule="exact" w:line="480"/>
        <w:ind w:left="901" w:hanging="901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從此刻起您已經是國際獅子會的會員，這枚獅子徽章代表您的身份，也是榮譽的標誌，請您珍惜它，並經常佩戴它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480"/>
        <w:ind w:firstLine="360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10.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請以熱烈的掌聲歡迎新獅友加入獅子會服務的行列。</w:t>
      </w:r>
    </w:p>
    <w:p>
      <w:pPr>
        <w:pStyle w:val="Normal"/>
        <w:spacing w:lineRule="exact" w:line="480"/>
        <w:ind w:firstLine="901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新獅友請回座</w:t>
      </w:r>
    </w:p>
    <w:p>
      <w:pPr>
        <w:pStyle w:val="Normal"/>
        <w:spacing w:lineRule="exact" w:line="480"/>
        <w:ind w:firstLine="901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4"/>
          <w:szCs w:val="34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九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b/>
          <w:color w:val="FF0000"/>
          <w:sz w:val="34"/>
          <w:szCs w:val="34"/>
        </w:rPr>
        <w:t>總監贈送新會員推薦人獅子徽章、</w:t>
      </w:r>
      <w:r>
        <w:rPr>
          <w:rFonts w:eastAsia="新細明體;PMingLiU" w:cs="新細明體;PMingLiU" w:ascii="新細明體;PMingLiU" w:hAnsi="新細明體;PMingLiU"/>
          <w:b/>
          <w:color w:val="FF0000"/>
          <w:sz w:val="34"/>
          <w:szCs w:val="34"/>
        </w:rPr>
        <w:t>GMT</w:t>
      </w:r>
      <w:r>
        <w:rPr>
          <w:rFonts w:ascii="新細明體;PMingLiU" w:hAnsi="新細明體;PMingLiU" w:cs="新細明體;PMingLiU" w:eastAsia="新細明體;PMingLiU"/>
          <w:b/>
          <w:color w:val="FF0000"/>
          <w:sz w:val="34"/>
          <w:szCs w:val="34"/>
        </w:rPr>
        <w:t>協調長贈送推薦人紀念章</w:t>
      </w:r>
    </w:p>
    <w:p>
      <w:pPr>
        <w:pStyle w:val="Normal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請推薦人○○○獅友盡速上台接受表揚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感謝推薦人，介紹優秀精英加入獅子會</w:t>
      </w:r>
    </w:p>
    <w:p>
      <w:pPr>
        <w:pStyle w:val="Normal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請全體獅友給予推薦人熱情掌聲，感謝推薦人的付出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總監</w:t>
      </w:r>
      <w:r>
        <w:rPr>
          <w:rFonts w:ascii="新細明體;PMingLiU" w:hAnsi="新細明體;PMingLiU" w:cs="新細明體;PMingLiU" w:eastAsia="新細明體;PMingLiU"/>
          <w:b/>
          <w:color w:val="FF0000"/>
          <w:sz w:val="34"/>
          <w:szCs w:val="34"/>
        </w:rPr>
        <w:t>、</w:t>
      </w:r>
      <w:r>
        <w:rPr>
          <w:rFonts w:eastAsia="新細明體;PMingLiU" w:cs="新細明體;PMingLiU" w:ascii="新細明體;PMingLiU" w:hAnsi="新細明體;PMingLiU"/>
          <w:b/>
          <w:color w:val="FF0000"/>
          <w:sz w:val="34"/>
          <w:szCs w:val="34"/>
        </w:rPr>
        <w:t>GMT</w:t>
      </w:r>
      <w:r>
        <w:rPr>
          <w:rFonts w:ascii="新細明體;PMingLiU" w:hAnsi="新細明體;PMingLiU" w:cs="新細明體;PMingLiU" w:eastAsia="新細明體;PMingLiU"/>
          <w:b/>
          <w:color w:val="FF0000"/>
          <w:sz w:val="34"/>
          <w:szCs w:val="34"/>
        </w:rPr>
        <w:t>協調長、推薦人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請回座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val="en-US"/>
        </w:rPr>
        <w:t>十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/>
        </w:rPr>
        <w:t xml:space="preserve">.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val="en-US"/>
        </w:rPr>
        <w:t>主席致詞</w:t>
      </w:r>
    </w:p>
    <w:p>
      <w:pPr>
        <w:pStyle w:val="Normal"/>
        <w:spacing w:lineRule="exact" w:line="480"/>
        <w:ind w:left="425" w:hanging="0"/>
        <w:rPr/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請以熱情掌聲歡迎 林星華會長致詞</w:t>
      </w:r>
    </w:p>
    <w:p>
      <w:pPr>
        <w:pStyle w:val="Normal"/>
        <w:spacing w:lineRule="exact" w:line="480"/>
        <w:ind w:left="180" w:firstLine="18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感謝 林星華會長的致詞</w:t>
      </w:r>
    </w:p>
    <w:p>
      <w:pPr>
        <w:pStyle w:val="Normal"/>
        <w:spacing w:lineRule="exact" w:line="480"/>
        <w:ind w:left="180" w:firstLine="180"/>
        <w:rPr/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林會長自上任以來，一步一腳印，積極籌劃與舉辦多項優質社會服務，造福人群 各位貴賓、各位領導獅友，請再次給予林星華會長肯定的掌聲﹗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十一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.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總監致詞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請以最熱情掌聲歡迎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300E-1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區總監 梁滙榛獅友上台致詞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感謝梁總監嘉勉，總監請留步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十二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.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頒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總監致贈本會授証二十二週年紀念獎牌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請林星華會長代表接受頒獎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【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2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】頒發 國際總會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2022~2023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年度傑出會長獎。</w:t>
      </w:r>
    </w:p>
    <w:p>
      <w:pPr>
        <w:pStyle w:val="Normal"/>
        <w:spacing w:lineRule="exact" w:line="480"/>
        <w:ind w:left="425" w:hanging="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請受獎人前任會長黃露慧獅友上台接受頒獎。</w:t>
      </w:r>
    </w:p>
    <w:p>
      <w:pPr>
        <w:pStyle w:val="Normal"/>
        <w:widowControl/>
        <w:shd w:fill="FFFFFF" w:val="clear"/>
        <w:spacing w:lineRule="exact" w:line="480"/>
        <w:ind w:firstLine="324"/>
        <w:rPr>
          <w:rFonts w:ascii="新細明體;PMingLiU" w:hAnsi="新細明體;PMingLiU" w:eastAsia="新細明體;PMingLiU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36"/>
          <w:szCs w:val="36"/>
        </w:rPr>
        <w:t>【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36"/>
          <w:szCs w:val="36"/>
        </w:rPr>
        <w:t>3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36"/>
          <w:szCs w:val="36"/>
        </w:rPr>
        <w:t>】轉頒國際總會國際基金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36"/>
          <w:szCs w:val="36"/>
        </w:rPr>
        <w:t>LCIF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36"/>
          <w:szCs w:val="36"/>
        </w:rPr>
        <w:t>捐款紀念獎章</w:t>
      </w:r>
    </w:p>
    <w:p>
      <w:pPr>
        <w:pStyle w:val="Normal"/>
        <w:spacing w:lineRule="exact" w:line="480"/>
        <w:ind w:firstLine="1441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請○○○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  <w:shd w:fill="FFFFFF" w:val="clear"/>
        </w:rPr>
        <w:t>獅友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 xml:space="preserve">上台接受頒獎。 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【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4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】頒發司儀培訓結業證書</w:t>
      </w:r>
    </w:p>
    <w:p>
      <w:pPr>
        <w:pStyle w:val="Normal"/>
        <w:tabs>
          <w:tab w:val="clear" w:pos="480"/>
          <w:tab w:val="left" w:pos="9015" w:leader="none"/>
        </w:tabs>
        <w:spacing w:lineRule="exact" w:line="480"/>
        <w:ind w:left="1200" w:hanging="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請○○○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  <w:shd w:fill="FFFFFF" w:val="clear"/>
        </w:rPr>
        <w:t>獅友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 xml:space="preserve">上台接受頒獎。          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6"/>
          <w:szCs w:val="36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感謝梁總監的頒獎，總監請回座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十三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>.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貴賓致詞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請主席邀請 貴賓 上台為我們致詞，請以熱烈掌聲歡迎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○○○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感謝貴賓的嘉勉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十四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>.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輔導會 會長致詞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請以熱情掌聲歡迎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>~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輔導會蘭潭獅子會會長 徐崑震獅友上台致詞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感謝輔導會 徐會長的致詞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十五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.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第一副會長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.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致謝詞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歡迎～第一副會長文玲獅友上台致謝詞，請以熱情的掌聲，歡迎第一副會長文玲獅友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感謝第一副會長的致詞，即將接任的文玲第一副會長，平時熱心公益、廣結善緣，相信在他的領導下，會務必定蒸蒸日上、會員人數更加成長！各位嘉賓、各位領導獅友，請再度給予文玲第一副會長支持的掌聲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《補充介紹貴賓》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十六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>.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唱 我獲得獅子精神</w:t>
      </w:r>
    </w:p>
    <w:p>
      <w:pPr>
        <w:pStyle w:val="Normal"/>
        <w:spacing w:lineRule="exact" w:line="480"/>
        <w:ind w:left="425" w:hanging="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全體來賓及獅友請起立</w:t>
      </w:r>
    </w:p>
    <w:p>
      <w:pPr>
        <w:pStyle w:val="Normal"/>
        <w:spacing w:lineRule="exact" w:line="480"/>
        <w:ind w:left="425" w:hanging="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  <w:shd w:fill="D8D8D8" w:val="clear"/>
        </w:rPr>
        <w:t>【音樂】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全體請就坐</w:t>
      </w:r>
    </w:p>
    <w:p>
      <w:pPr>
        <w:pStyle w:val="Normal"/>
        <w:spacing w:lineRule="exact" w:line="480"/>
        <w:ind w:left="480" w:firstLine="1081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6"/>
          <w:szCs w:val="36"/>
        </w:rPr>
      </w:r>
    </w:p>
    <w:p>
      <w:pPr>
        <w:pStyle w:val="Normal"/>
        <w:spacing w:lineRule="exact" w:line="480"/>
        <w:ind w:left="480" w:firstLine="1081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十七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.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禮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~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成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~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請 大會主席林星華會長 鳴鐘 宣佈典禮完成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shd w:fill="D8D8D8" w:val="clear"/>
        </w:rPr>
        <w:t>國際獅子會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shd w:fill="D8D8D8" w:val="clear"/>
        </w:rPr>
        <w:t>300E-1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shd w:fill="D8D8D8" w:val="clear"/>
        </w:rPr>
        <w:t>區嘉義市蕙蘭獅子會授證三十七週年紀念</w:t>
      </w:r>
    </w:p>
    <w:p>
      <w:pPr>
        <w:pStyle w:val="Normal"/>
        <w:spacing w:lineRule="exact" w:line="480"/>
        <w:ind w:firstLine="1982"/>
        <w:rPr>
          <w:rFonts w:ascii="新細明體;PMingLiU" w:hAnsi="新細明體;PMingLiU" w:eastAsia="新細明體;PMingLiU" w:cs="新細明體;PMingLiU"/>
          <w:b/>
          <w:b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shd w:fill="D8D8D8" w:val="clear"/>
        </w:rPr>
        <w:t>～典禮圓滿完成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shd w:fill="D8D8D8" w:val="clear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shd w:fill="D8D8D8" w:val="clear"/>
        </w:rPr>
        <w:t>鳴鐘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shd w:fill="D8D8D8" w:val="clear"/>
        </w:rPr>
        <w:t>)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6"/>
          <w:szCs w:val="36"/>
          <w:shd w:fill="D8D8D8" w:val="clear"/>
        </w:rPr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b/>
          <w:b/>
          <w:color w:val="00B0F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721" w:hanging="721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B0F0"/>
          <w:sz w:val="36"/>
          <w:szCs w:val="36"/>
          <w:lang w:val="en-US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val="en-US"/>
        </w:rPr>
        <w:t>各位貴賓、各位領導獅友，感謝大家的全程參與，使大會能圓滿完成。稍後精彩的『獅子之夜』即將開始。敬請各位嘉賓拭目以待，再次的謝謝大家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/>
        </w:rPr>
        <w:t>!</w:t>
      </w:r>
    </w:p>
    <w:p>
      <w:pPr>
        <w:pStyle w:val="Normal"/>
        <w:spacing w:lineRule="exact" w:line="480"/>
        <w:ind w:left="561" w:hanging="561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US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D8D8D8" w:val="clear"/>
          <w:lang w:val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shd w:fill="D8D8D8" w:val="clear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851" w:top="964" w:footer="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文鼎粗行楷">
    <w:charset w:val="88"/>
    <w:family w:val="modern"/>
    <w:pitch w:val="default"/>
  </w:font>
  <w:font w:name="Calibri">
    <w:charset w:val="00"/>
    <w:family w:val="swiss"/>
    <w:pitch w:val="variable"/>
  </w:font>
  <w:font w:name="華康超特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楷書;微軟正黑體" w:hAnsi="全真楷書;微軟正黑體" w:eastAsia="全真楷書;微軟正黑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標楷體"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ascii="全真楷書;微軟正黑體" w:hAnsi="全真楷書;微軟正黑體" w:eastAsia="全真楷書;微軟正黑體"/>
      <w:kern w:val="2"/>
      <w:lang w:val="en-US" w:eastAsia="zh-TW" w:bidi="ar-SA"/>
    </w:rPr>
  </w:style>
  <w:style w:type="character" w:styleId="Style14">
    <w:name w:val="本文 字元"/>
    <w:qFormat/>
    <w:rPr>
      <w:rFonts w:ascii="全真楷書;微軟正黑體" w:hAnsi="全真楷書;微軟正黑體" w:eastAsia="全真楷書;微軟正黑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425" w:hanging="0"/>
    </w:pPr>
    <w:rPr>
      <w:rFonts w:ascii="全真古印體" w:hAnsi="全真古印體" w:eastAsia="全真古印體"/>
      <w:color w:val="0000FF"/>
      <w:sz w:val="40"/>
    </w:rPr>
  </w:style>
  <w:style w:type="paragraph" w:styleId="3">
    <w:name w:val="本文縮排 3"/>
    <w:basedOn w:val="Normal"/>
    <w:qFormat/>
    <w:pPr>
      <w:ind w:left="1221" w:hanging="0"/>
    </w:pPr>
    <w:rPr>
      <w:rFonts w:ascii="文鼎粗行楷" w:hAnsi="文鼎粗行楷" w:eastAsia="文鼎粗行楷"/>
      <w:color w:val="FF0000"/>
      <w:sz w:val="4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9:00Z</dcterms:created>
  <dc:creator>NANCY</dc:creator>
  <dc:description/>
  <cp:keywords/>
  <dc:language>en-US</dc:language>
  <cp:lastModifiedBy>國際獅子會300D1區</cp:lastModifiedBy>
  <cp:lastPrinted>2021-09-24T15:38:00Z</cp:lastPrinted>
  <dcterms:modified xsi:type="dcterms:W3CDTF">2023-09-22T03:43:00Z</dcterms:modified>
  <cp:revision>6</cp:revision>
  <dc:subject/>
  <dc:title>友聯會授證21週年司儀稿</dc:title>
</cp:coreProperties>
</file>