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413"/>
        <w:gridCol w:w="1418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廖英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翁明漢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錦源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林縣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武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土庫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雲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美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西螺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陳子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建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崙背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源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斗南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皓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崙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歐倍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南惠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温芷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同心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梁智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7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6:00Z</dcterms:created>
  <dc:creator>MAY</dc:creator>
  <dc:description/>
  <cp:keywords/>
  <dc:language>en-US</dc:language>
  <cp:lastModifiedBy>國際獅子會300D1區</cp:lastModifiedBy>
  <cp:lastPrinted>2025-03-14T14:26:00Z</cp:lastPrinted>
  <dcterms:modified xsi:type="dcterms:W3CDTF">2025-03-14T06:26:00Z</dcterms:modified>
  <cp:revision>2</cp:revision>
  <dc:subject/>
  <dc:title>國際獅子會三００-Ｄ一區總監辦事處　　函</dc:title>
</cp:coreProperties>
</file>