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0" w:name="_Hlk192858430"/>
      <w:bookmarkEnd w:id="0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1" w:name="_Hlk192858430"/>
      <w:bookmarkStart w:id="2" w:name="_Hlk192858731"/>
      <w:bookmarkEnd w:id="1"/>
      <w:bookmarkEnd w:id="2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bookmarkStart w:id="3" w:name="_Hlk192858731"/>
      <w:bookmarkEnd w:id="3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專區主席。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521"/>
        <w:gridCol w:w="13"/>
      </w:tblGrid>
      <w:tr>
        <w:trPr>
          <w:trHeight w:val="586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莊文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堂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綵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孟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邱登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國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漢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130"/>
        <w:gridCol w:w="1555"/>
        <w:gridCol w:w="1276"/>
        <w:gridCol w:w="2269"/>
      </w:tblGrid>
      <w:tr>
        <w:trPr>
          <w:trHeight w:val="584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台南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姜啓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豐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旭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南縣中央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安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石世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鹽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顏見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仁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博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惠群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雅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韓文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華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佳里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興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歸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柏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沈秀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進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麻豆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治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哲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愛台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國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噍吧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士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建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柏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葉蘊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宏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群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富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美業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玉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冠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0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6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00Z</dcterms:created>
  <dc:creator>MAY</dc:creator>
  <dc:description/>
  <cp:keywords/>
  <dc:language>en-US</dc:language>
  <cp:lastModifiedBy>國際獅子會300D1區</cp:lastModifiedBy>
  <cp:lastPrinted>2025-03-14T15:39:00Z</cp:lastPrinted>
  <dcterms:modified xsi:type="dcterms:W3CDTF">2025-03-14T07:39:00Z</dcterms:modified>
  <cp:revision>2</cp:revision>
  <dc:subject/>
  <dc:title>國際獅子會三００-Ｄ一區總監辦事處　　函</dc:title>
</cp:coreProperties>
</file>