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5-2026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7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98145</wp:posOffset>
                </wp:positionV>
                <wp:extent cx="158051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原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分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48.7pt;mso-wrap-distance-left:9.05pt;mso-wrap-distance-right:9.05pt;mso-wrap-distance-top:0pt;mso-wrap-distance-bottom:0pt;margin-top:31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原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分區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  <w:lang w:val="en-US" w:eastAsia="en-US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156845</wp:posOffset>
                </wp:positionV>
                <wp:extent cx="21653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5pt;mso-wrap-distance-left:9.05pt;mso-wrap-distance-right:9.05pt;mso-wrap-distance-top:0pt;mso-wrap-distance-bottom:0pt;margin-top:12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5"/>
        <w:gridCol w:w="420"/>
        <w:gridCol w:w="1565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邱威傑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5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秀換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成功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高銘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史瑞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中正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鄭仲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佩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-20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5-20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5-2026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7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4:00Z</dcterms:created>
  <dc:creator>MAY</dc:creator>
  <dc:description/>
  <cp:keywords/>
  <dc:language>en-US</dc:language>
  <cp:lastModifiedBy>國際獅子會300D1區</cp:lastModifiedBy>
  <cp:lastPrinted>2025-03-14T18:23:00Z</cp:lastPrinted>
  <dcterms:modified xsi:type="dcterms:W3CDTF">2025-03-17T01:34:00Z</dcterms:modified>
  <cp:revision>2</cp:revision>
  <dc:subject/>
  <dc:title>國際獅子會三００-Ｄ一區總監辦事處　　函</dc:title>
</cp:coreProperties>
</file>