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培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9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政祐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府城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謝漢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吉祥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梁家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金城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唐志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鄭文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龍興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李朝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1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2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7T01:42:00Z</dcterms:modified>
  <cp:revision>2</cp:revision>
  <dc:subject/>
  <dc:title>國際獅子會三００-Ｄ一區總監辦事處　　函</dc:title>
</cp:coreProperties>
</file>