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5-2026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98145</wp:posOffset>
                </wp:positionV>
                <wp:extent cx="158051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分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48.7pt;mso-wrap-distance-left:9.05pt;mso-wrap-distance-right:9.05pt;mso-wrap-distance-top:0pt;mso-wrap-distance-bottom:0pt;margin-top:31.3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分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  <w:lang w:val="en-US" w:eastAsia="en-US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156845</wp:posOffset>
                </wp:positionV>
                <wp:extent cx="21653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12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5"/>
        <w:gridCol w:w="420"/>
        <w:gridCol w:w="1565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梁孝全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2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侯偉博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古都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蘇翰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蕭宏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仁愛會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蔡清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陳玉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-20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5-20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5-2026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3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6:00Z</dcterms:created>
  <dc:creator>MAY</dc:creator>
  <dc:description/>
  <cp:keywords/>
  <dc:language>en-US</dc:language>
  <cp:lastModifiedBy>國際獅子會300D1區</cp:lastModifiedBy>
  <cp:lastPrinted>2025-03-14T18:23:00Z</cp:lastPrinted>
  <dcterms:modified xsi:type="dcterms:W3CDTF">2025-03-17T01:46:00Z</dcterms:modified>
  <cp:revision>2</cp:revision>
  <dc:subject/>
  <dc:title>國際獅子會三００-Ｄ一區總監辦事處　　函</dc:title>
</cp:coreProperties>
</file>